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新四房播播 </w:t>
      </w:r>
      <w:r>
        <w:rPr>
          <w:sz w:val="48"/>
          <w:szCs w:val="48"/>
        </w:rPr>
        <w:t xml:space="preserve">- </w:t>
      </w:r>
      <w:r>
        <w:rPr>
          <w:sz w:val="48"/>
          <w:szCs w:val="48"/>
        </w:rPr>
        <w:t>新四房播播探索家庭生活的四个角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四房播播：探索家庭生活的四个角度</w:t>
      </w:r>
      <w:r>
        <w:rPr>
          <w:sz w:val="32"/>
          <w:szCs w:val="32"/>
        </w:rPr>
        <w:t>&lt;/p&gt;&lt;p&gt;&lt;img src="/static-img/mWS9Z-CL0JOw0PQre6a8QY8gXcUsJKv6_tWuKsxiPOPkRl6dBsDkcQ-oZwRc4u2z.jpg"&gt;&lt;/p&gt;&lt;p&gt;</w:t>
      </w:r>
      <w:r>
        <w:rPr>
          <w:sz w:val="32"/>
          <w:szCs w:val="32"/>
        </w:rPr>
        <w:t>在这个快节奏的时代，人们对于家庭和居住环境的期望越来越高。如何设计出既美观又实用的家居空间，已经成为了众多家庭主人的热门话题。今天，我们将带大家一起走进“新四房播播”，探索现代家庭生活中的一些重要方面。</w:t>
      </w:r>
      <w:r>
        <w:rPr>
          <w:sz w:val="32"/>
          <w:szCs w:val="32"/>
        </w:rPr>
        <w:t>&lt;/p&gt;&lt;p&gt;</w:t>
      </w:r>
      <w:r>
        <w:rPr>
          <w:sz w:val="32"/>
          <w:szCs w:val="32"/>
        </w:rPr>
        <w:t>首先，我们要考虑到工作与休息空间。在这个信息爆炸的年代，很多人选择在家办公，这就需要一个专门用于工作的地方。例如，一间宽敞明亮、装备有必要办公设施的小卧室，可以成为理想的书房或客厅兼职区。这不仅能帮助我们更好地分隔工作与私人生活，还能够提升效率，让长时间坐在电脑前时不会感到疲惫。</w:t>
      </w:r>
      <w:r>
        <w:rPr>
          <w:sz w:val="32"/>
          <w:szCs w:val="32"/>
        </w:rPr>
        <w:t>&lt;/p&gt;&lt;p&gt;&lt;img src="/static-img/YPJU3ln67Os9aI6LjI3IOI8gXcUsJKv6_tWuKsxiPOPQ_nU4Gjm83oFNqFI4NHqiv0Piy0-5JhsAiWxVTnqicjh8iIxsRcg-DGiNl797k0FjnEMc2pp5gjjiICGW2gEkCcqsv2Qw9DHIY32maoCFWVRmjZapZUx3Ro_Yjt2BdWl4E9WkPeF1JWneTiMIDSsW.jpg"&gt;&lt;/p&gt;&lt;p&gt;</w:t>
      </w:r>
      <w:r>
        <w:rPr>
          <w:sz w:val="32"/>
          <w:szCs w:val="32"/>
        </w:rPr>
        <w:t>其次，是健康与健身空间。在追求健康生活方式的人群中，不乏那些喜欢锻炼的人们，他们通常会设立一块专门用于瑜伽、太极或者其他身体锻炼活动的地方，比如阳台、地下室或者甚至是厨房旁边的小区域。这样的设计不仅可以让人们在忙碌的日程中找到放松自己的一刻，也能促进全家成员之间相互激励，从而形成一种积极向上的生活态度。</w:t>
      </w:r>
      <w:r>
        <w:rPr>
          <w:sz w:val="32"/>
          <w:szCs w:val="32"/>
        </w:rPr>
        <w:t>&lt;/p&gt;&lt;p&gt;</w:t>
      </w:r>
      <w:r>
        <w:rPr>
          <w:sz w:val="32"/>
          <w:szCs w:val="32"/>
        </w:rPr>
        <w:t>再者，是育儿与教育空间。这是一个特别关键的问题，因为孩子们需要一个适合学习和玩耍的地方。此外，随着数字化技术不断发展，有时候一台平板电脑也能成为孩子们进行远程学习或游戏的一个小角落。而一些创意父母则会利用墙壁上的磁性贴纸和彩色绘画，将孩子们的心灵世界展现在公共区域，使得整个家的氛围更加温馨和活泼。</w:t>
      </w:r>
      <w:r>
        <w:rPr>
          <w:sz w:val="32"/>
          <w:szCs w:val="32"/>
        </w:rPr>
        <w:t>&lt;/p&gt;&lt;p&gt;&lt;img src="/static-img/cDNKMIVDXG0YfOo4nYUaxY8gXcUsJKv6_tWuKsxiPOPQ_nU4Gjm83oFNqFI4NHqiv0Piy0-5JhsAiWxVTnqicjh8iIxsRcg-DGiNl797k0FjnEMc2pp5gjjiICGW2gEkCcqsv2Qw9DHIY32maoCFWVRmjZapZUx3Ro_Yjt2BdWl4E9WkPeF1JWneTiMIDSsW.jpg"&gt;&lt;/p&gt;&lt;p&gt;</w:t>
      </w:r>
      <w:r>
        <w:rPr>
          <w:sz w:val="32"/>
          <w:szCs w:val="32"/>
        </w:rPr>
        <w:t>最后，不可忽视的是社交与娱乐空间。在快速变化的社会环境下，每个人都渴望有一片属于自己的宁静之地，无论是在接待亲朋好友还是享受自我放松时，都需要一个舒适愉悦的地方，如客厅或书屋等。如果可能的话，加上一点点音乐设备，让每一次聚会都充满欢声笑语；如果条件允许，那么安装一套完善的地暖系统，便于冬季时节内心温暖舒适。</w:t>
      </w:r>
      <w:r>
        <w:rPr>
          <w:sz w:val="32"/>
          <w:szCs w:val="32"/>
        </w:rPr>
        <w:t>&lt;/p&gt;&lt;p&gt;</w:t>
      </w:r>
      <w:r>
        <w:rPr>
          <w:sz w:val="32"/>
          <w:szCs w:val="32"/>
        </w:rPr>
        <w:t>总结来说，“新四房播播”涉及了从专业作业场所到轻松娱乐场所，再到培养幼苗以及为社交留存空間等多个层面，它揭示了现代都市住宅如何通过精细规划，将功能性与美感结合起来，为居民提供最佳生存体验。本文希望通过对这些不同房间功能性的介绍，为读者提供实际操作方案，以便他们根据自身需求调整自己的家居布局，从而营造出最合适自己的“新四房”。</w:t>
      </w:r>
      <w:r>
        <w:rPr>
          <w:sz w:val="32"/>
          <w:szCs w:val="32"/>
        </w:rPr>
        <w:t>&lt;/p&gt;&lt;p&gt;&lt;img src="/static-img/CsPJeoKeHCW6N-CReBtS-48gXcUsJKv6_tWuKsxiPOPQ_nU4Gjm83oFNqFI4NHqiv0Piy0-5JhsAiWxVTnqicjh8iIxsRcg-DGiNl797k0FjnEMc2pp5gjjiICGW2gEkCcqsv2Qw9DHIY32maoCFWVRmjZapZUx3Ro_Yjt2BdWl4E9WkPeF1JWneTiMIDSsW.jpg"&gt;&lt;/p&gt;&lt;p&gt;&lt;a href = "/doc/740013-</w:t>
      </w:r>
      <w:r>
        <w:rPr>
          <w:sz w:val="32"/>
          <w:szCs w:val="32"/>
        </w:rPr>
        <w:t xml:space="preserve">新四房播播 </w:t>
      </w:r>
      <w:r>
        <w:rPr>
          <w:sz w:val="32"/>
          <w:szCs w:val="32"/>
        </w:rPr>
        <w:t xml:space="preserve">- </w:t>
      </w:r>
      <w:r>
        <w:rPr>
          <w:sz w:val="32"/>
          <w:szCs w:val="32"/>
        </w:rPr>
        <w:t>新四房播播探索家庭生活的四个角度</w:t>
      </w:r>
      <w:r>
        <w:rPr>
          <w:sz w:val="32"/>
          <w:szCs w:val="32"/>
        </w:rPr>
        <w:t>.doc" rel="alternate" download="740013-</w:t>
      </w:r>
      <w:r>
        <w:rPr>
          <w:sz w:val="32"/>
          <w:szCs w:val="32"/>
        </w:rPr>
        <w:t xml:space="preserve">新四房播播 </w:t>
      </w:r>
      <w:r>
        <w:rPr>
          <w:sz w:val="32"/>
          <w:szCs w:val="32"/>
        </w:rPr>
        <w:t xml:space="preserve">- </w:t>
      </w:r>
      <w:r>
        <w:rPr>
          <w:sz w:val="32"/>
          <w:szCs w:val="32"/>
        </w:rPr>
        <w:t>新四房播播探索家庭生活的四个角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